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ОБРАЗЕЦ  №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Долуподписаният/ата.................................................................................................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трите имена на участника или на представителя на участника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итежаващ л.к. №....................................., издадена на..........................................................., от........................................, валидна до................................., ЕГН/ЛНЧ...................................., с постоянен адрес:....................................................................................................................... (държава, град, улица, блок №, вход, апартамент и др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ен представител на  .......................................................... ЕИК ...........................................  за контакти: тел.: …… ………….................. факс/имейл: ……………………………..................... адрес за контакти: 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КЛАРИРАМ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ab/>
        <w:t>Запознал/и съм/сме се с тръжната документация и проекта на договор към нея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върших/ме оглед на</w:t>
      </w:r>
      <w:bookmarkStart w:id="0" w:name="_Hlk8934737"/>
      <w:r>
        <w:rPr>
          <w:rFonts w:cs="Verdana" w:ascii="Verdana" w:hAnsi="Verdana"/>
          <w:sz w:val="20"/>
          <w:szCs w:val="20"/>
        </w:rPr>
        <w:t xml:space="preserve"> недвижим имот – частна държавна собственост, представляващ: 74/216 /седемдесет и четири от двеста и шестнадесет/ идеални части с площ 74 /седемдесет и четири/ кв. м. от поземлен имот с идентификатор 68789.17.124 /землище шестдесет и осем хиляди седемстотин осемдесет и девет, кадастрален район седемнадесет, поземлен имот сто двадесет и четири/, целия с площ 216 /двеста и шестнадесет/ кв. м. по Кадастралната карта и кадастралните регистри, одобрени със Заповед 300-5-56/30.07.2004г. на Изпълнителния директор на АГКК, стар идентификатор: няма, номер по предходен план: 1719, кв. 75, парцел XXX, с адрес на имота: гр. Дупница, ул. "Христо Ботев" №15, ведно с втори жилищен етаж, представляващ самостоятелен обект в сграда с идентификатор 68789.17.124.1.2, с площ 114 /сто и четиринадесет/ кв.м., находящ се на етаж 2 в сграда с идентификатор 68789.17.124.1, застроена в поземлен имот с идентификатор 68789.17.124, с адрес гр. Дупница, ул. "Христо Ботев" № 15, ет. 2, ведно със съответните идеални части от общите части на сградата, актуван </w:t>
      </w:r>
      <w:r>
        <w:rPr>
          <w:rFonts w:cs="Times New Roman CYR" w:ascii="Verdana" w:hAnsi="Verdana"/>
          <w:bCs/>
          <w:color w:val="000000"/>
          <w:sz w:val="20"/>
          <w:szCs w:val="20"/>
        </w:rPr>
        <w:t xml:space="preserve">с Акт за частна държавна собственост </w:t>
      </w:r>
      <w:r>
        <w:rPr>
          <w:rFonts w:cs="Verdana" w:ascii="Verdana" w:hAnsi="Verdana"/>
          <w:sz w:val="20"/>
          <w:szCs w:val="20"/>
        </w:rPr>
        <w:t>№</w:t>
      </w:r>
      <w:r>
        <w:rPr>
          <w:rFonts w:cs="Verdana" w:ascii="Verdana" w:hAnsi="Verdana"/>
          <w:bCs/>
          <w:color w:val="000000"/>
          <w:sz w:val="20"/>
          <w:szCs w:val="20"/>
        </w:rPr>
        <w:t>1637 от 24.09.2019г.</w:t>
      </w:r>
      <w:r>
        <w:rPr>
          <w:rFonts w:cs="Verdana" w:ascii="Verdana" w:hAnsi="Verdana"/>
          <w:sz w:val="20"/>
          <w:szCs w:val="20"/>
        </w:rPr>
        <w:t xml:space="preserve"> на Областния управител на Област Кюстендил, вписан в Служба по вписванията Кюстендил </w:t>
      </w:r>
      <w:r>
        <w:rPr>
          <w:rFonts w:cs="Times New Roman CYR" w:ascii="Verdana" w:hAnsi="Verdana"/>
          <w:bCs/>
          <w:color w:val="000000"/>
          <w:sz w:val="20"/>
          <w:szCs w:val="20"/>
        </w:rPr>
        <w:t>под №121, том 15, вх. Рег. №3832/26.09.2019г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bookmarkEnd w:id="0"/>
      <w:r>
        <w:rPr>
          <w:rFonts w:cs="Verdana" w:ascii="Verdana" w:hAnsi="Verdana"/>
          <w:sz w:val="20"/>
          <w:szCs w:val="20"/>
        </w:rPr>
        <w:t>Установих/ме, че фактическото състояние не се различава от описаното в тръжната документация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познат/и съм/сме с необходимата информация за правното и фактическото състояние на горепосочените имоти и нямам/е претенции към продавача за необективна информация. Предоставената информация е достатъчна да се считам запознат със състоянието на имота към датата на провеждане на търг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Информиран/и съм, че ако спечеля търга и откажа да извърша плащането и не сключа договора в определения срок, внесения депозит не се връща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ко търгът бъде спечелен от мен, до подписване на договора, настоящата декларация ще представлява споразумение между мен и Областния управител на област с административен център – Кюстендил, което ще бъде безусловно гарантирано от депозитната вноска за участие в търга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анковата сметка за възстановяване на внесения от мен депозит за участие в търга, в случай на не спечелване на търга е: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BAN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C…………………………………………………………, при банка …………………………………………………………………………………………………. 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ЕМАМ ДА ИЗПЪЛНЯ ВСИЧКИ ЗАДЪЛЖЕНИЯ, ПРОИЗТИЧАЩИ ОТ УСЛОВИЯТА В ТЪРГ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 xml:space="preserve">. год. </w:t>
      </w: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Декларатор/и: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гр. ………………….</w:t>
      </w:r>
    </w:p>
    <w:sectPr>
      <w:type w:val="nextPage"/>
      <w:pgSz w:w="11906" w:h="16838"/>
      <w:pgMar w:left="1685" w:right="1123" w:gutter="0" w:header="0" w:top="1123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Основен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09:00Z</dcterms:created>
  <dc:creator>Zlatkova</dc:creator>
  <dc:description/>
  <cp:keywords/>
  <dc:language>en-US</dc:language>
  <cp:lastModifiedBy>HP</cp:lastModifiedBy>
  <cp:lastPrinted>2020-02-27T16:34:00Z</cp:lastPrinted>
  <dcterms:modified xsi:type="dcterms:W3CDTF">2020-07-27T18:19:00Z</dcterms:modified>
  <cp:revision>80</cp:revision>
  <dc:subject/>
  <dc:title>7</dc:title>
</cp:coreProperties>
</file>